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76910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</w:rPr>
        <w:t>RANDOLPH COMMUNITY COLLEGE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-TIME EMPLOYEE EXIT CHECKLIST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EMPLOYEE NAME 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TITLE 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TION DATE 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 Notification of Termination generated/received by Superviso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 Send notification to the following peopl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 Area Vice President                             ________ Business Office Director and Payrol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________ Matthew Needham </w:t>
        <w:tab/>
        <w:tab/>
        <w:t xml:space="preserve">    ________ Human Resource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  IT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___________  Collect any keys and return to Matthew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pervisor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Upon Completion of Checklist, please return to Payroll or HR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42:00Z</dcterms:created>
  <dc:creator>acthompson</dc:creator>
  <dc:description/>
  <cp:keywords/>
  <dc:language>en-US</dc:language>
  <cp:lastModifiedBy>Heather O. Clouston</cp:lastModifiedBy>
  <cp:lastPrinted>2022-06-28T12:35:00Z</cp:lastPrinted>
  <dcterms:modified xsi:type="dcterms:W3CDTF">2025-07-17T18:42:00Z</dcterms:modified>
  <cp:revision>2</cp:revision>
  <dc:subject/>
  <dc:title/>
</cp:coreProperties>
</file>